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 20.02.2020 № 70-П «Об утверждении Административного регламента осуществления федерального государственного надзора в области охраны, воспроизводства и использования объектов животного мира и среды их обитания на территории Кировской области, за 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Кировской области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 07.07.2020 № 359-П «О внесении изменений в постановление Правительства Кировской области от 20.02.2020 № 70-П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т 16.04.2021 № 192-П «О внесении изменений в постановление Правительства Кировской области от 20.02.2020 № 70-П».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exact" w:line="360" w:before="0" w:after="7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Style18"/>
        <w:ind w:left="0" w:right="-1" w:hanging="0"/>
        <w:jc w:val="both"/>
        <w:rPr/>
      </w:pPr>
      <w:r>
        <w:rPr/>
        <w:t xml:space="preserve">Председатель Правительства </w:t>
      </w:r>
    </w:p>
    <w:p>
      <w:pPr>
        <w:pStyle w:val="Style18"/>
        <w:ind w:left="0" w:right="-2"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5:00Z</dcterms:created>
  <dc:creator>Izmailova</dc:creator>
  <dc:description/>
  <cp:keywords/>
  <dc:language>en-US</dc:language>
  <cp:lastModifiedBy>Любовь В. Кузнецова</cp:lastModifiedBy>
  <cp:lastPrinted>2022-05-18T11:18:00Z</cp:lastPrinted>
  <dcterms:modified xsi:type="dcterms:W3CDTF">2022-05-30T08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